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диссертационного совета ДМ 212.266.01 при ФГБОУ ВПО "ТГПУ" от 12 ноября 2014 г.: принять к защите диссертацию Сартаковой Елены Евгеньевны по теме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тевое взаимодействие сельских образовательных учреждений в условиях социокультурной модернизации образования (на материале Сибирского федерального округ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 на соискание степени доктора педагогических наук по специальности 13.00.01 общая педагогика, история педагогики и обра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значить оппонентов:</w:t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Н.Г., д-р пед.н., профессор,первый проректор КГБОУ «Алтайский КИПК» 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нер И.В., д-р пед.наук, профессор, зав.лаб.ФГНУ «Институт стратегических технологий в образовании РАО"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рбекова А.А., д-р пед.наук, профессор кафедры математики и методи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реподавания математики Алтайский государственный университет.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едущая организация: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БОУ ВПО «Новгородский государственный университет им. Ярослава Мудрог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文泉驛微米黑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Мария</dc:creator>
  <dc:description/>
  <dc:language>en-US</dc:language>
  <cp:lastModifiedBy>Мария</cp:lastModifiedBy>
  <dcterms:modified xsi:type="dcterms:W3CDTF">2014-11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